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Kompetenzbereich 2: Mit persönlichen, schulischen und berufsbezogenen Belastungen umgehen lernen Ausgleichschancen wahrnehme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UV: Wege zur Fitness kennen und gestalten lernen (7 Wochen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500"/>
      </w:tblGrid>
      <w:tr>
        <w:trPr>
          <w:trHeight w:val="291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tentione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Angebote des außerunterrichtlichen Schulsports gemeinsam planen und durchführen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ufgabenstellunge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Verabredung zu Lauftreffs und gemeinsamer Besuch von Fitnesscentern oder Spielgemeinschaften (IB 3: Laufen, Springen, Werfen – Leichathletik).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  <w:r>
        <w:br w:type="page"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Kompetenzbereich 6: Miteinander kommunizieren, im Team arbeiten und aufgabenbezogen kooperiere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UV:  Die Lerngruppe als Team verstehen (7 Wochen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500"/>
      </w:tblGrid>
      <w:tr>
        <w:trPr>
          <w:trHeight w:val="399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tentione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Bewegung und Körpersignale zur Verständigung nutzen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ufgabenstellunge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Individuelle Tanz- oder Bewegungsfiguren in eine Gruppengestaltung integrieren und die Intentionen mit Musik, Rhythmus und Bewegung ausdrücken (IB 6: Gestalten, Tanzen, Darstellen – Gymnastik/Tanz, Bewegungskünste)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  <w:r>
        <w:br w:type="page"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Kompetenzbereich 1: Sich, den eigenen Körper und die Umwelt wahrnehme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UV:  Das Handeln und Verhalten anderer systematisch beobachten lernen, bewerten und Konsequenzen ableiten (7 Wochen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500"/>
      </w:tblGrid>
      <w:tr>
        <w:trPr>
          <w:trHeight w:val="399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tentione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Spielbeobachtung entwickeln und gezielt zur Förderung individualtaktischen und rollengerechten Verhaltens einsetzen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Gruppenbeobachtung einsetzen und zur Förderung der individuellen und gruppenbezogenen Zufriedenheit nutzen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ufgabenstellunge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Rollen im Spiel nach vereinbarten Kriterien vereinbaren, erproben und auswerten (IB 3-9)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Erfolge im Spiel durch Aufgabenverteilungen und Regeländerungen erzielen (IB 7: Spielen in und mit Regelstrukturen – Sportspiele).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  <w:r>
        <w:br w:type="page"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Kompetenzbereich 3: Sich darstellen können und Kreativität entwickel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UV:  Spielräume wahrnehmen und gestalten (7 Wochen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500"/>
      </w:tblGrid>
      <w:tr>
        <w:trPr>
          <w:trHeight w:val="399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tentione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- Gemeinsames Spielen variieren und gestalten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- Handlungsspielräume erkennen und Handlungsalternativen entwickeln und realisieren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ufgabenstellunge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Variationsformen der großen Spiele kennen lernen und erproben (IB 7: Spielen in und mit Regelstrukturen – Sportspiele)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Individual- und gruppenbezogene Spielfähigkeit verbessern und trainieren (IB 7: Spielen in und mit Regelstrukturen – Sportspiele)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Taktische Verläufe im Spiel absprechen, die Aufgabenteilung und Verantwortlichkeiten im Rahmen eines Spielzuges vereinbaren und in Anwendungssituationen erproben (IB 7: Spielen in und mit Regelstrukturen – Sportspiele)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Raumaufteilung und Ballbesitz im Spiel beobachten und reflektieren. Handlungsalternativen entwickeln und einüben (IB 7: Spielen in und mit Regelstrukturen – Sportspiele).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  <w:r>
        <w:br w:type="page"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Kompetenzbereich 5: Lernen eigenverantwortlich gestalten, sich organisieren und Leistungsentwicklung erfahre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UV:  Zur Sache kommen – bei der Sache bleiben – die Sache vollenden (7 Wochen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500"/>
      </w:tblGrid>
      <w:tr>
        <w:trPr>
          <w:trHeight w:val="399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tentione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Durchhalten als Erfolg erleben und thematisieren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ufgabenstellunge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Trainieren als planvollen Prozess der Leistungsentwicklung kennen lernen (IB 3: Laufen, Springen, Werfen – Leichtathletik)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Wiederholen und Üben als Formen der Sicherung und Festigung von Kenntnissen oder neu erlernten Bewegungen kennen lernen (IB 3-9).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  <w:r>
        <w:br w:type="page"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Kompetenzbereich 4: In Alltag, Beruf und Arbeitswelt für sich und andere Verantwortung übernehme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UV:  Mit physischen Belastungen umgehen (7 Wochen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500"/>
      </w:tblGrid>
      <w:tr>
        <w:trPr>
          <w:trHeight w:val="399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tentione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- Physische Belastungen und ihre Auswirkungen auf das Wohlbefinden und die Erlebens- und Leistungsfähigkeit erkennen und durch gezielte Aktivitäten ausgleichen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Psychosoziale und emotionale Spannungen wahrnehmen und durch Bewegung ausgleichen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ufgabenstellunge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- Tätigkeiten und Körperhaltungen in der Schule und am Arbeitsplatz durch Selbst- und Fremdbeobachtung analysieren, damit verbundene Beanspruchungen beschreiben und mögliche Folgen einseitiger Belastungen erkennen (IB 1: Den Körper wahrnehmen und Bewegungsfähigkeiten ausprägen)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Erproben und Anwenden unterschiedlicher Methoden des Wechsels von Anspannung und Entspannung (IB 1).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8"/>
        <w:szCs w:val="18"/>
      </w:rPr>
      <w:t xml:space="preserve">Seite </w:t>
    </w:r>
    <w:r>
      <w:rPr>
        <w:rStyle w:val="PageNumber"/>
        <w:rFonts w:cs="Comic Sans MS" w:ascii="Comic Sans MS" w:hAnsi="Comic Sans MS"/>
        <w:sz w:val="18"/>
        <w:szCs w:val="18"/>
      </w:rPr>
      <w:fldChar w:fldCharType="begin"/>
    </w:r>
    <w:r>
      <w:rPr>
        <w:rStyle w:val="PageNumber"/>
        <w:sz w:val="18"/>
        <w:szCs w:val="18"/>
        <w:rFonts w:cs="Comic Sans MS" w:ascii="Comic Sans MS" w:hAnsi="Comic Sans MS"/>
      </w:rPr>
      <w:instrText xml:space="preserve"> PAGE </w:instrText>
    </w:r>
    <w:r>
      <w:rPr>
        <w:rStyle w:val="PageNumber"/>
        <w:sz w:val="18"/>
        <w:szCs w:val="18"/>
        <w:rFonts w:cs="Comic Sans MS" w:ascii="Comic Sans MS" w:hAnsi="Comic Sans MS"/>
      </w:rPr>
      <w:fldChar w:fldCharType="separate"/>
    </w:r>
    <w:r>
      <w:rPr>
        <w:rStyle w:val="PageNumber"/>
        <w:sz w:val="18"/>
        <w:szCs w:val="18"/>
        <w:rFonts w:cs="Comic Sans MS" w:ascii="Comic Sans MS" w:hAnsi="Comic Sans MS"/>
      </w:rPr>
      <w:t>6</w:t>
    </w:r>
    <w:r>
      <w:rPr>
        <w:rStyle w:val="PageNumber"/>
        <w:sz w:val="18"/>
        <w:szCs w:val="18"/>
        <w:rFonts w:cs="Comic Sans MS" w:ascii="Comic Sans MS" w:hAnsi="Comic Sans MS"/>
      </w:rPr>
      <w:fldChar w:fldCharType="end"/>
    </w:r>
    <w:r>
      <w:rPr>
        <w:rStyle w:val="PageNumber"/>
        <w:rFonts w:cs="Comic Sans MS" w:ascii="Comic Sans MS" w:hAnsi="Comic Sans MS"/>
        <w:sz w:val="18"/>
        <w:szCs w:val="18"/>
      </w:rPr>
      <w:t>/</w:t>
    </w:r>
    <w:r>
      <w:rPr>
        <w:rStyle w:val="PageNumber"/>
        <w:rFonts w:cs="Comic Sans MS" w:ascii="Comic Sans MS" w:hAnsi="Comic Sans MS"/>
        <w:sz w:val="18"/>
        <w:szCs w:val="18"/>
      </w:rPr>
      <w:fldChar w:fldCharType="begin"/>
    </w:r>
    <w:r>
      <w:rPr>
        <w:rStyle w:val="PageNumber"/>
        <w:sz w:val="18"/>
        <w:szCs w:val="18"/>
        <w:rFonts w:cs="Comic Sans MS" w:ascii="Comic Sans MS" w:hAnsi="Comic Sans MS"/>
      </w:rPr>
      <w:instrText xml:space="preserve"> NUMPAGES \* ARABIC </w:instrText>
    </w:r>
    <w:r>
      <w:rPr>
        <w:rStyle w:val="PageNumber"/>
        <w:sz w:val="18"/>
        <w:szCs w:val="18"/>
        <w:rFonts w:cs="Comic Sans MS" w:ascii="Comic Sans MS" w:hAnsi="Comic Sans MS"/>
      </w:rPr>
      <w:fldChar w:fldCharType="separate"/>
    </w:r>
    <w:r>
      <w:rPr>
        <w:rStyle w:val="PageNumber"/>
        <w:sz w:val="18"/>
        <w:szCs w:val="18"/>
        <w:rFonts w:cs="Comic Sans MS" w:ascii="Comic Sans MS" w:hAnsi="Comic Sans MS"/>
      </w:rPr>
      <w:t>6</w:t>
    </w:r>
    <w:r>
      <w:rPr>
        <w:rStyle w:val="PageNumber"/>
        <w:sz w:val="18"/>
        <w:szCs w:val="18"/>
        <w:rFonts w:cs="Comic Sans MS" w:ascii="Comic Sans MS" w:hAnsi="Comic Sans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omic Sans MS" w:ascii="Comic Sans MS" w:hAnsi="Comic Sans MS"/>
        <w:sz w:val="18"/>
        <w:szCs w:val="18"/>
      </w:rPr>
      <w:t>Didaktisch-methodische Jahresplanung im Fach Sport</w:t>
      <w:br/>
      <w:t>für die Oberstufe der zweijährigen Höheren Berufsfachschule (Höhere Handelsschule)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87E6593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2:57:00Z</dcterms:created>
  <dc:creator>urosen</dc:creator>
  <dc:description/>
  <cp:keywords/>
  <dc:language>en-US</dc:language>
  <cp:lastModifiedBy>urosen</cp:lastModifiedBy>
  <cp:lastPrinted>2005-06-14T14:00:00Z</cp:lastPrinted>
  <dcterms:modified xsi:type="dcterms:W3CDTF">2014-11-18T14:30:00Z</dcterms:modified>
  <cp:revision>20</cp:revision>
  <dc:subject/>
  <dc:title>Kompetenzbereich 2: Mit persönlichen, schulischen und berufsbezogenen Belastungen ungehen lernen Ausgleichschancen wahrnehmen</dc:title>
</cp:coreProperties>
</file>