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mpetenzbereich 2: Mit persönlichen, schulischen und berufsbezogenen Belastungen umgehen lernen Ausgleichschancen wahrnehm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Faktoren der Fitness kennen lernen und systematisch ausgestalt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29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dividuelle Belastungen durch ein gesundheitsförderliches Fitnesstraining ausgleich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itnessfaktoren kennen und durch Tests überprüfen (IB 1: Den Körper wahrnehmen und Bewegungsfähigkeiten ausprägen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in individuelles Fitnessprogramm entwickeln, durchführen und auswerten (IB 1: Den Körper wahrnehmen und Bewegungsfähigkeiten ausprägen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6: Miteinander kommunizieren, im Team arbeiten und aufgabenbezogen kooperier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 Leidenschaft und Begeisterung als Triebfeder des Sporttreibens versteh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Thematisierung von Merkmalen und Ereignissen, die die Handlungszufriedenheit im Sportunterricht bestimm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gebote des außerunterrichtlichen Schulsports gemeinsam planen und durchführ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Den eigenen Sport der Lerngruppe vorstellen und schmackhaft machen (IB 3-9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1: Sich, den eigenen Körper und die Umwelt wahrnehm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 Bewegungen wahrnehmen und steuern lernen durch Interaktion und Kommunikation mit einem Partner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rtnerbeobachtung schärfen und gezielt für Bewegungsverbesserung nutz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Kräfte entwickeln, einschätzen und sensibel einsetzt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Mittels Signalworten, Bewegungsspezifika oder –beschreibungen Techniken in Partner- und Kleingruppenarbeit verbessern (IB 3-9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intieren und Täuschen des Partners antizipieren und angemessen reagieren (IB 7: Spielen in und mit Regelstrukturen – Sportspiele; IB 9: Ringen und Kämpfen – Zweikampfsport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3: Sich darstellen können und Kreativität entwickel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 Spielformen erleben und gestalt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nbekannte Spiele und Bewegungsmöglichkeiten entdeck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Gemeinsames Spielen variieren und gestalt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New Games und Spielformen anderer Kulturkreise kennen lernen und erproben (IB 2: Das Spielen entdecken und Spielräume nutzen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pielideen aufgreifen und nach selbstentwickelten Kriterien variieren (IB 2: Das Spielen entdecken und Spielräume nutzen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Kleine Spiele kennen lernen, vergleichen und modifizieren (IB 2: Das Spielen entdecken und Spielräume nutzen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5: Lernen eigenverantwortlich gestalten, sich organisieren und Leistungsentwicklung erfahr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 Dauerhaft, systematisch und selbst gesteuert eine Sache bearbeit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öglichkeiten zur Verbesserung der Konzentrations- und Koordinationsfähigkeit erleben, reflektieren und steuer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 Tanz/Aerobic/Step-Aerobic eine Schrittfolge entwickeln, erlernen und präsentieren (IB 6: Gestalten, Tanzen, Darstellen – Gymnastik/Tanz, Bewegungskünst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petenzbereich 4: In Alltag, Beruf und Arbeitswelt für sich und andere Verantwortung übernehm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V:  Mit physischen Belastungen und Risikofaktoren umgehen (7 Woch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nti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Gesundheitliche Gefährdungen in ihren Ursachen und Auswirkungen erkennen und durch gezielte Maßnahmen gegensteuer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fgabenstellu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Möglichkeiten der gezielten Gewichtsreduktion durch Bewegung kennen lernen und erproben (IB 3-9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Körperliche Anstrengung durch Laufspiele und Aerobic ausgleichen (IB 3-9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„Ausgelassenes“ Spielen als Möglichkeit des emotionalen und mentalen Ausgleichs für sich und die Gruppe kennen lernen und einschätzen (IB 2: Das Spielen entdecken und Spielräume nutzen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 xml:space="preserve">Seite 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6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  <w:szCs w:val="18"/>
      </w:rPr>
      <w:t>/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6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8"/>
        <w:szCs w:val="18"/>
      </w:rPr>
      <w:t>Didaktisch-methodische Jahresplanung im Fach Sport</w:t>
      <w:br/>
      <w:t>für die Unterstufe der zweijährigen Höheren Berufsfachschule (Höhere Handelsschule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257B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7:00Z</dcterms:created>
  <dc:creator>urosen</dc:creator>
  <dc:description/>
  <cp:keywords/>
  <dc:language>en-US</dc:language>
  <cp:lastModifiedBy>urosen</cp:lastModifiedBy>
  <dcterms:modified xsi:type="dcterms:W3CDTF">2014-11-18T14:30:00Z</dcterms:modified>
  <cp:revision>43</cp:revision>
  <dc:subject/>
  <dc:title>Kompetenzbereich 2: Mit persönlichen, schulischen und berufsbezogenen Belastungen ungehen lernen Ausgleichschancen wahrnehmen</dc:title>
</cp:coreProperties>
</file>