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Didaktische Jahresplanung Höhere Handelsschule – Oberstufe </w:t>
      </w:r>
      <w:r>
        <w:rPr>
          <w:rFonts w:cs="Arial" w:ascii="Arial" w:hAnsi="Arial"/>
          <w:b/>
          <w:bCs/>
          <w:sz w:val="20"/>
        </w:rPr>
        <w:t>(gültig ab: 2015/20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utsch/Kommunik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–  9. Unterrichtswo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250"/>
        <w:gridCol w:w="3298"/>
        <w:gridCol w:w="3297"/>
        <w:gridCol w:w="3264"/>
      </w:tblGrid>
      <w:tr>
        <w:trPr>
          <w:cantSplit w:val="true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forderungssituation 7 – Sprache und Sprachgebrauch reflektiere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situa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haltli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führung in die Reflexion über Sprache und Sprachgebrauch an-hand von Werbetexte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v. a. von Werbeslogans unter dem Schwerpunkt der Be-trachtung von Entwicklungstenden-zen der dt. Gegenwartssprach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 von v. a. von Imagewer-bungen von Unternehmen und Or-ganisationen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flexion über Auswirkungen sprachlicher Defizite und die Vor-teile individueller Mehrsprachigkeit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bedarf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– 2 Std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4 – 6 Std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12 Std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6 Std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i-sier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Inhal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instiegsszenario analysier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erbefilm oder Flyer von Media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rkt mit Slogan „Ich bin do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ht blöd!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ntersuchung der von dem 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film/-flyer ausgehenden Wi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ng und Identifikation als Imag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rb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flexion über die Rolle des Slo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ns für die Entwicklung des g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ünschten Firmenimag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ergleich von Werbeslogans u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schiedlicher Entstehungs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prachanalyse der Werbeslog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intergrundtexte zu Entwicklun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ndenzen der Gegenwartsspra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 vor dem Hintergrund von 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yse von Werbeanzei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chwerpunkte Sprachanaly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rategien der Einflussnah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anipulationstechni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bfrage über Mehrsprachigkeit 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r Kla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flexion über die Vorteile u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wierigkeiten, die durch Meh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rachigkeit entste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fizit- und Differenzhypothes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-ze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erkmale gesprochener Sprach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nennen und erläutern(ZF 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rundlegende Funktionen von g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prochener Sprache und Tex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unterschiedlichen Medien b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nnen und erläutern (ZF 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ntwicklungstendenzen der dt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genwartssprache benen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 erläutern 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rsachen für die Entwicklung 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genwartssprache darlegen u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ndenzen bewerten (ZF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erkmale gesprochener Spra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nennen und erläutern(ZF 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rundlegende Funktionen von g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prochener Sprache und Texten 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terschiedlichen Medien bene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n und erläutern (ZF 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erkmale von Sprachvarietä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nennen und erläutern (ZF 5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erkmale gesprochener Spra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nennen und erläutern(ZF 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rundlegende Funktionen von g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prochener Sprache und Texten 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terschiedlichen Medien bene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n und erläutern (ZF 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erkmale von Sprachvarietä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nennen und erläutern (ZF 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kommunikative Strategien der B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nflussung im beruflichen u. öf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ntlichen Bereich analysi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uswirkungen sprachlicher Def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ite und die Vorteile von individu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ller Mehrsprachigkeit benenn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läutern und beurteilen (ZF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tiegsszena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166 - 17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: S. 166 – 171, S. 332 - 3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: S. 166 – 171, S. 332 - 3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: S. 166 – 171, S. 332 - 3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-funge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usu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einer Imagewerbung mit hohem Textante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Buch: Scheele, Christoph und van Züren, Helmut (Hg.): Das Deutschbuch für die Fachhochschulreife Nordrhein-Westfalen, Cornelsen Verlag, Berlin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daktische Jahresplanung Höhere Handelsschule – Oberstufe </w:t>
      </w:r>
      <w:r>
        <w:rPr>
          <w:rFonts w:cs="Arial" w:ascii="Arial" w:hAnsi="Arial"/>
          <w:b/>
          <w:bCs/>
          <w:sz w:val="20"/>
        </w:rPr>
        <w:t>(gültig ab: 2015/20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utsch/Kommunik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–  19. Unterrichtswoche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Seite 1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3279"/>
        <w:gridCol w:w="3289"/>
        <w:gridCol w:w="3289"/>
        <w:gridCol w:w="3251"/>
      </w:tblGrid>
      <w:tr>
        <w:trPr>
          <w:cantSplit w:val="true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forderungssituation 5 – Sich mit fiktionalen Texten auseinandersetzen (Dram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situ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haltli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äherung an das Dra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rste Lektüreerfahrung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 der ersten Szene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arbeitung des Handlungsauf-baus des Drama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bedarf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– 2 St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1 – 2 St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3 Std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2 Std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i-sier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Inhal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yse des Einstiegsszenari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Unterhaltung zwischen zwe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reunden über ein Theaterstück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s sie besuchen wollen und z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m sie eine Programmankündi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ung haben) </w:t>
            </w:r>
            <w:r>
              <w:rPr>
                <w:rFonts w:cs="Arial" w:ascii="Arial" w:hAnsi="Arial"/>
                <w:b/>
                <w:bCs/>
                <w:sz w:val="20"/>
              </w:rPr>
              <w:t>(kann entfall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ulierung erster Erwart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 das Stück und seine Themat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ste Erwartungen an die Dra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nlektü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zenisches Lesen der ersten Se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n der Expositionsszene des Dra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gattungsspezifis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rkmale (szenische Gestalt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ieanweisungen, Ausgangss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ation, Raum- und Zeitgestal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w.) des vorliegenden Drame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fang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esen der 1. Sze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useinandersetzung mit der Figu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nkonzeption und –konstel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arbeitung von sich ergeben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öglichkeiten für den weiter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lungsverla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des historischen Hi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grund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stellung einer Übersicht üb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e Szenenabfolge des Drama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e handelnden Figuren und di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lung der einzelnen Sze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schließung der Thematik d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am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kennen des Aufbauprinzips d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am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von Raum- und Zeit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taltu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-ze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 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 10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tiegsszena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51 - 272, S. 273 - 3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: 1. Sze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51 - 272, S. 273 - 3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: 1. Sze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51 - 272, S. 273 - 3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51 - 272, S. 273 - 30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-funge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glicher Test: Textkenntnis, Raum- und Zeitgestaltung, usw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Lektüre: siehe bezirksweite Prüfung (jeweils im jährlichen Wechsel: Roman oder Dr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Buch: Scheele, Christoph und van Züren, Helmut (Hg.): Das Deutschbuch für die Fachhochschulreife Nordrhein-Westfalen, Cornelsen Verlag, Berli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daktische Jahresplanung Höhere Handelsschule – Oberstufe </w:t>
      </w:r>
      <w:r>
        <w:rPr>
          <w:rFonts w:cs="Arial" w:ascii="Arial" w:hAnsi="Arial"/>
          <w:b/>
          <w:bCs/>
          <w:sz w:val="20"/>
        </w:rPr>
        <w:t>(gültig ab: 2015/20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utsch/Kommunik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–  19. Unterrichtswoche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Seite 2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6551"/>
        <w:gridCol w:w="6557"/>
      </w:tblGrid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forderungssituation 5 – Sich mit fiktionalen Texten auseinandersetzen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situa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5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6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haltli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isierung der Figuren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ntion und Bewertung des Dramas 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bedarf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0 Std.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8 Std.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i-sier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Inhal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ierung dier Figuren ausgehend von deren Verhalten in au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wählten Szenen (Auftreten, Verhalten gegenüber anderen Figur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wendete Sprache =&gt; Figurenkonzeption und –konstella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Bedeutung von Regieanweisung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ntersuchung von Formen der Figurenrede (Dialog, Monolog, Dialog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taltu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der Entwicklung von Figuren und der Motive ihres Ha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ns bezogen auf das Gesamtdr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ntwicklung von Kriterien zur Bewertung des Verhaltens der Figur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 zur Formulierung eines begründeten Urteils über diese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dramentechnischer Grundlagen (episches Theat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mittlung der Intention des Dramas ausgehend von dem Verhal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 Auftreten der Figuren sowie der Motiv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ewertung des Gesamtdramas hinsichtlich seiner Gestaltung und Wi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ung vor dem Hintergrund der Theorie des epischen Theaters und de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stehungskontex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ergleich eigener Wertvorstellungen mit den im Drama vertreten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rtvorstell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erstellung von Bezügen zwischen der eigenen und der im Drama b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riebenen Lebenswe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-ze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51 - 272, S. 273 - 309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türe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51 - 272, S. 273 - 309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-funge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glicher Test: Charakterisierung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sur: Analyse eines Dramenauszug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Lektüre: siehe bezirksweite Prüfung (jeweils im jährlichen Wechsel: Roman oder Dr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Buch: Scheele, Christoph und van Züren, Helmut (Hg.): Das Deutschbuch für die Fachhochschulreife Nordrhein-Westfalen, Cornelsen Verlag, Berlin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daktische Jahresplanung Höhere Handelsschule – Oberstufe </w:t>
      </w:r>
      <w:r>
        <w:rPr>
          <w:rFonts w:cs="Arial" w:ascii="Arial" w:hAnsi="Arial"/>
          <w:b/>
          <w:bCs/>
          <w:sz w:val="20"/>
        </w:rPr>
        <w:t>(gültig ab: 2015/20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utsch/Kommunik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–  19. Unterrichtswoche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Seite 1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255"/>
        <w:gridCol w:w="3296"/>
        <w:gridCol w:w="3296"/>
        <w:gridCol w:w="3260"/>
      </w:tblGrid>
      <w:tr>
        <w:trPr>
          <w:cantSplit w:val="true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forderungssituation 5 – Sich mit fiktionalen Texten auseinandersetzen (Roman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situ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haltli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äherung an den Rom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rste Lektüreerfahrunge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 des ersten Kapitel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arbeitung des Handlungsauf-baus des Roman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bedar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– 2 Std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1 – 2 Std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3 S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2 Std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i-sier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Inhal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ulierung erster Erwart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 den Roman und seine Thema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ste Erwartungen an die Roma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tü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esen der ersten Seiten des Ro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gattungsspezifis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erkmale (v. a. Erzählhaltun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rachliche Gestaltung, Au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ngssituation, Raum- und Zeit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staltung usw.) des vorliegen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mananfang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esen des 1. Kapite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useinandersetzung mit der Figu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nkonzeption und –konstel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arbeitung von sich ergeben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öglichkeiten für den weiter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lungsverla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des zeitgeschichtl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n bzw. soziokulturellen Hinter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grunds des Roma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stellung einer Übersicht üb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n Aufbau und den Handlun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lauf des Romans und die  ha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nden Figur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schließung der Thematik d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m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kennen des Aufbauprinzips d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m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von Raum- und Zeit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taltung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-z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 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 10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13 – 240, S. 273 - 3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13 – 240, s. 273 - 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13 – 240, S. 273 - 3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-fung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glicher Test: Textkenntnis, Raum- und Zeitgestaltung, usw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Lektüre: siehe bezirksweite Prüfung (jeweils im jährlichen Wechsel: Roman oder Dr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Buch: Scheele, Christoph und van Züren, Helmut (Hg.): Das Deutschbuch für die Fachhochschulreife Nordrhein-Westfalen, Cornelsen Verlag, Berli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daktische Jahresplanung Höhere Handelsschule – Oberstufe </w:t>
      </w:r>
      <w:r>
        <w:rPr>
          <w:rFonts w:cs="Arial" w:ascii="Arial" w:hAnsi="Arial"/>
          <w:b/>
          <w:bCs/>
          <w:sz w:val="20"/>
        </w:rPr>
        <w:t>(gültig ab: 2015/20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utsch/Kommunik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–  19. Unterrichtswoche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Seite 2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6551"/>
        <w:gridCol w:w="6557"/>
      </w:tblGrid>
      <w:tr>
        <w:trPr>
          <w:cantSplit w:val="true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forderungssituation 5 – Sich mit fiktionalen Texten auseinandersetzen (Roman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situa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5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6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haltli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isierung der Figuren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ntion und Bewertung des Romans 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bedarf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0 Std.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8 Std.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i-sier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Inhal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arakterisierung dier Figuren ausgehend von deren Verhalten in au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wählten Textauszügen (Auftreten, Verhalten gegenüber anderen F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ren, verwendete Sprache =&gt; Figurenkonzeption und –konstella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rarbeitung der Entwicklung von Figuren und der Motive ihres Ha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ns bezogen auf den Gesamtro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ntwicklung von Kriterien zur Bewertung des Verhaltens der Figur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 zur Formulierung eines begründeten Urteils über diese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arbeitung erzähltechnischer Grundlag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rmittlung der Intention des Romans ausgehend von dem Verhal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 Auftreten der Figuren sowie der Motiv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Bewertung des Gesamtromansas hinsichtlich seiner Gestaltung u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rkung vor dem Hintergrund der Erzähltheorie und dem zeitg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ichtlichen und soziokulturellen Kontex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Vergleich eigener Wertvorstellungen mit den im Roman vertreten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rtvorstell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erstellung von Bezügen zwischen der eigenen und der im Roman b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riebenen Lebenswe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-ze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ch**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S. 213 – 240; S. 273 - 309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türe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. 213 – 240; S. 273 - 309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-funge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glicher Test: Charakterisierung</w:t>
            </w:r>
          </w:p>
        </w:tc>
        <w:tc>
          <w:tcPr>
            <w:tcW w:w="6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sur: Analyse eines Romanauszug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Lektüre: siehe bezirksweite Prüfung (jeweils im jährlichen Wechsel: Roman oder Dr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Buch: Scheele, Christoph und van Züren, Helmut (Hg.): Das Deutschbuch für die Fachhochschulreife Nordrhein-Westfalen, Cornelsen Verlag, Berlin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daktische Jahresplanung Höhere Handelsschule – Oberstufe </w:t>
      </w:r>
      <w:r>
        <w:rPr>
          <w:rFonts w:cs="Arial" w:ascii="Arial" w:hAnsi="Arial"/>
          <w:b/>
          <w:bCs/>
          <w:sz w:val="20"/>
        </w:rPr>
        <w:t>(gültig ab: 2015/20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utsch/Kommunik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–  28. Unterrichtswoche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524"/>
        <w:gridCol w:w="2431"/>
        <w:gridCol w:w="2581"/>
        <w:gridCol w:w="2767"/>
        <w:gridCol w:w="2836"/>
      </w:tblGrid>
      <w:tr>
        <w:trPr>
          <w:cantSplit w:val="true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forderungssituation 6 – Sich mit Texten und Medien auseinandersetzen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situa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rnsitation 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haltli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äherung an die Thematik (genaue inhaltl. Vorgaben: s. bezirksweite Prüfung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 zu der Proble-matik in den unterschied-lichen Medi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eines ersten argu-mentativen Textes zu der Problemati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örterung argumentativer Texte zu der Problematik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ellung einer Handreichung für den Schutz der eigenen Privatsphär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bedar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t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3 Std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5 Std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12 Std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3 Std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i-sier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Inhal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yse des Einstie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zenarios (Unterhaltung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wischen zwei Freun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über eine Karikatur z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ma Datensicherheit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tspär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Formulierung einer ers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nschätzung zu der Pro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ematik in Zeiten welt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iter multimedialer V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tz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kussion zu dem Th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cherchen über 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mgang unterschiedl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cher Medien mit 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blemat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z. B.: Fernsehsende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iöse und Boulevard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se, Internetsuchma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in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usammenstellung 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rgebni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Bewertung der Rolle 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inzelnen Medie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erausarbeiten der Kern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ssagen des Tex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iederholung Argument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yp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yse der Argumentat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sstruktur des Text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ertiefung Argumentation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yse von Tex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ewertung des argumentt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n Vorgehe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inhaltliche Stellungnahme z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n Kernaussagen der Tex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igener Standpunk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Lektüre wichtiger Inhalte d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ndesdatenschutzgesetz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z.B. §1, § 3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ulierung einer Handre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hung für den Schutz 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genen Privatsphäre für Ju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ndliche/junge Erwachse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ewertung der Ergebniss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-z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(ZF2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ZF 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ch*: S. 49 – 5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160 – 165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192 – 211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310 - 3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, Zeitungen, Fern-sehprogramm (v.a. Pri-vatsender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ungstex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ch*: S. 49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–</w:t>
            </w:r>
            <w:r>
              <w:rPr>
                <w:rFonts w:cs="Arial" w:ascii="Arial" w:hAnsi="Arial"/>
                <w:sz w:val="20"/>
              </w:rPr>
              <w:t xml:space="preserve"> 5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160 – 165, S. 192 – 211,  S. 310 - 3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itungstext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uch*: S. 49 </w:t>
            </w: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5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160 – 165, S. 192 – 211,  S. 310 - 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esdatenschutzgeset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ch*: S. 49 – 5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160 – 165, S. 192 – 211,  S. 310 - 3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Buch: Scheele, Christoph und van Züren, Helmut (Hg.): Das Deutschbuch für die Fachhochschulreife Nordrhein-Westfalen, Cornelsen Verlag, Berlin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daktische Jahresplanung Höhere Handelsschule – Oberstufe </w:t>
      </w:r>
      <w:r>
        <w:rPr>
          <w:rFonts w:cs="Arial" w:ascii="Arial" w:hAnsi="Arial"/>
          <w:b/>
          <w:bCs/>
          <w:sz w:val="20"/>
        </w:rPr>
        <w:t>(gültig ab: 2015/20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utsch/Kommunik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. –  31. Unterrichtswoche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4319"/>
        <w:gridCol w:w="4319"/>
        <w:gridCol w:w="4499"/>
      </w:tblGrid>
      <w:tr>
        <w:trPr>
          <w:cantSplit w:val="true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erholung und Vertiefung für die Abschlussprüfung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situ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situation 3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haltli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rholung und Vertiefung zur </w:t>
            </w:r>
            <w:r>
              <w:rPr>
                <w:rFonts w:cs="Arial" w:ascii="Arial" w:hAnsi="Arial"/>
                <w:b/>
                <w:bCs/>
                <w:sz w:val="20"/>
              </w:rPr>
              <w:t>Werbeanalys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rholung und Vertiefung z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yse eines fiktionalen Tex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ektüre*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rholung und Vertiefung zur </w:t>
            </w:r>
          </w:p>
          <w:p>
            <w:pPr>
              <w:pStyle w:val="Heading1"/>
              <w:rPr/>
            </w:pPr>
            <w:r>
              <w:rPr/>
              <w:t>Erörterung im Anschluss an eine Textvorlage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bedarf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3 Std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. 3 Std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ca. 3 Std.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i-sier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Inhal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Wiederholu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liche und textliche Gestaltung von Werbeanzei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hliche Mit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bau einer Werbeanaly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yse einer Imagewerb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Übung mündliche Prüfu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iederholu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kmale der Textso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ie zu der Literturgat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bau und Inhalt der Lektü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züge wichtiger Figu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bau einer Analyse eines Textauszu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yse eines Textauszugs aus der Lektü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Übung mündliche Prüfung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iederholu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ty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htige inhaltliche Aspekte zu Med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bau einer Texterört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rgumentationsanalyse und Stellungnahme z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nem argumenativen Text zu Medi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Übung mündliche Prüfung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-ze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he Anforderungssitution 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he Anforderungssitution 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he Anforderungssitution 6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ch**: S. 166 – 171, S. 332 – 35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S. 388 - 3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eanzeige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türe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ch**: S. 273 – 309, S. 376 – 381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S. 388 - 39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**: S 384 – 385, S. 388 - 3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ungstexte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-funge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Lektüre: siehe bezirksweite Prüfung (jeweils im jährlichen Wechsel: Roman oder Dr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Buch: Scheele, Christoph und van Züren, Helmut (Hg.): Das Deutschbuch für die Fachhochschulreife Nordrhein-Westfalen, Cornelsen Verlag, Berlin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97F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7:00Z</dcterms:created>
  <dc:creator>an</dc:creator>
  <dc:description/>
  <cp:keywords/>
  <dc:language>en-US</dc:language>
  <cp:lastModifiedBy>mboeker</cp:lastModifiedBy>
  <cp:lastPrinted>2016-08-18T12:32:00Z</cp:lastPrinted>
  <dcterms:modified xsi:type="dcterms:W3CDTF">2016-08-18T10:32:00Z</dcterms:modified>
  <cp:revision>6</cp:revision>
  <dc:subject/>
  <dc:title>Didaktische Jahresplanung Höhere Handelsschule – Oberstufe</dc:title>
</cp:coreProperties>
</file>